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18515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1794" t="2951302" r="2991794" b="295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34635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67.25pt;mso-wrap-distance-left:9.05pt;mso-wrap-distance-right:9.05pt;mso-wrap-distance-top:0pt;mso-wrap-distance-bottom:0pt;margin-top:-47.1pt;mso-position-vertical-relative:text;margin-left:66.1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48590</wp:posOffset>
                </wp:positionV>
                <wp:extent cx="2073910" cy="588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46.35pt;mso-wrap-distance-left:9.05pt;mso-wrap-distance-right:9.05pt;mso-wrap-distance-top:0pt;mso-wrap-distance-bottom:0pt;margin-top:11.7pt;mso-position-vertical-relative:text;margin-left:322.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autoSpaceDE w:val="false"/>
        <w:spacing w:lineRule="atLeast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xx" w:bidi="zxx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1-е полугодие 2019 года  более 2700 калининградцев обратились в клиентские службы ПФР для регистрации и подтверждения учетной записи на портале госуслуг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юля 2019 года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иентских службах территориальных органов ПФР Калининградской области жители Янтарного края могут подтвердить свою учетную запись при регистрации на Портале госуслуг. www.gosuslugi.ru. Также там можно создать учетную запись или восстановить доступ к ней при потере пароля. За 6 месяцев текущего года этой возможностью воспользовались 2787  жителей области.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помним, без процедуры подтверждения личности гражданин будет ограничен в доступе к электронным государственным услугам, которые представлены на Портале. Регистрация на сайте госуслуг нужна и для входа в «Личный кабинет гражданина» на сайте Пенсионного фон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www.pfrf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лучения услуг, имеющих отношение к персональным данным гражданина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F2F2F"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дтвердить учетную запись сегодня можно во всех клиентских службах территориальных органов ПФР, в МФЦ, в кредитных организациях, а также являясь клиентом кредитной организации дистанционно через «интернет-банк»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в «Личном кабинете гражданина» на сайте ПФР доступны  60 услуг и сервисов, среди которых подача заявления на назначение пенсии, о доставке пенсионных и социальных выплат,  на установление социальных выплат, получение государственного сертификата на материнский (семейный) капитал, о распоряжении его средствами, выборе страховщика по формированию пенсионных накоплений и многое другое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лектронные сервисы ПФР постоянно модернизируются и пополняются новыми разделами, поэтому регистрация на портале государственных услуг позволяет экономить время и получать всё больше их дистанционно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имо этого сайт Пенсионного фонда позволяет без регистрации направить обращение в ПФР или задать вопрос специалисту в режиме реального времени, записаться на прием, заказать ряд документов, рассчитать приблизительный размер будущей пенсии с помощью пенсионного калькулятора, сформировать платежный документ или найти ближайшую клиентскую службу,  «Многофункциональный центр по предоставлению государственных и муниципальных услуг» (МФЦ)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Текст документа"/>
    <w:basedOn w:val="Style21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9:00Z</dcterms:created>
  <dc:creator>Просина Анна Геннадьевна</dc:creator>
  <dc:description/>
  <dc:language>en-US</dc:language>
  <cp:lastModifiedBy/>
  <cp:lastPrinted>2019-07-10T08:34:00Z</cp:lastPrinted>
  <dcterms:modified xsi:type="dcterms:W3CDTF">2019-07-12T12:31:44Z</dcterms:modified>
  <cp:revision>6</cp:revision>
  <dc:subject/>
  <dc:title/>
</cp:coreProperties>
</file>